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mn-Cyrl-MN"/>
        </w:rPr>
        <w:t>“</w:t>
      </w:r>
      <w:r>
        <w:rPr>
          <w:b/>
          <w:lang w:val="mn-Cyrl-MN"/>
        </w:rPr>
        <w:t>МОНГОЛРОСЦВЕТМЕТ”   ТӨҮГ–ЫН ХАРЬЯА</w:t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  <w:t>“</w:t>
      </w:r>
      <w:r>
        <w:rPr>
          <w:b/>
          <w:lang w:val="mn-Cyrl-MN"/>
        </w:rPr>
        <w:t>ШИЖИР АЛТ” АЛТНЫ ҮЙЛДВЭРИЙН АЖИЛЛАГСДЫН   АНКЕТ</w:t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rPr>
          <w:b/>
          <w:b/>
          <w:sz w:val="20"/>
          <w:szCs w:val="20"/>
          <w:lang w:val="mn-Cyrl-MN" w:eastAsia="en-US"/>
        </w:rPr>
      </w:pPr>
      <w:r>
        <w:rPr>
          <w:b/>
          <w:sz w:val="20"/>
          <w:szCs w:val="20"/>
          <w:lang w:val="mn-Cyrl-M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06680</wp:posOffset>
                </wp:positionV>
                <wp:extent cx="152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8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106680</wp:posOffset>
                </wp:positionV>
                <wp:extent cx="152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8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152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106680</wp:posOffset>
                </wp:positionV>
                <wp:extent cx="152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8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106680</wp:posOffset>
                </wp:positionV>
                <wp:extent cx="1524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8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152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106680</wp:posOffset>
                </wp:positionV>
                <wp:extent cx="152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8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106680</wp:posOffset>
                </wp:positionV>
                <wp:extent cx="1524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8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1524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106680</wp:posOffset>
                </wp:positionV>
                <wp:extent cx="1524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8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  <w:t xml:space="preserve">Регистрийн дугаар </w:t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152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</wp:posOffset>
                </wp:positionV>
                <wp:extent cx="1524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0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</wp:posOffset>
                </wp:positionV>
                <wp:extent cx="1524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0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</wp:posOffset>
                </wp:positionV>
                <wp:extent cx="1524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0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</wp:posOffset>
                </wp:positionV>
                <wp:extent cx="1524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</wp:posOffset>
                </wp:positionV>
                <wp:extent cx="1524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0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</wp:posOffset>
                </wp:positionV>
                <wp:extent cx="1524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0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mn-Cyrl-MN"/>
        </w:rPr>
        <w:t>Нийгмийн даатгалын дэвтрийн дугаар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</w:r>
    </w:p>
    <w:p>
      <w:pPr>
        <w:pStyle w:val="Normal"/>
        <w:rPr>
          <w:sz w:val="20"/>
          <w:szCs w:val="20"/>
          <w:lang w:val="mn-Cyrl-MN" w:eastAsia="en-US"/>
        </w:rPr>
      </w:pPr>
      <w:r>
        <w:rPr>
          <w:sz w:val="20"/>
          <w:szCs w:val="20"/>
          <w:lang w:val="mn-Cyrl-M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0075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2.45pt,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mn-Cyrl-M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0100</wp:posOffset>
                </wp:positionH>
                <wp:positionV relativeFrom="paragraph">
                  <wp:posOffset>113030</wp:posOffset>
                </wp:positionV>
                <wp:extent cx="1245235" cy="1371600"/>
                <wp:effectExtent l="10160" t="9525" r="88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8.9pt;width:98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lang w:val="mn-Cyrl-MN"/>
        </w:rPr>
        <w:t>1. ХУВЬ ХҮНИЙ ТАЛААР</w:t>
      </w:r>
    </w:p>
    <w:p>
      <w:pPr>
        <w:pStyle w:val="Normal"/>
        <w:rPr>
          <w:b/>
          <w:b/>
          <w:sz w:val="20"/>
          <w:szCs w:val="20"/>
          <w:lang w:val="mn-Cyrl-MN"/>
        </w:rPr>
      </w:pPr>
      <w:r>
        <w:rPr>
          <w:b/>
          <w:sz w:val="20"/>
          <w:szCs w:val="20"/>
          <w:lang w:val="mn-Cyrl-MN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mn-Cyrl-MN"/>
        </w:rPr>
        <w:t>1.1. Эцэг /эх/-ийн нэр _____________________</w:t>
        <w:tab/>
        <w:t>Нэр 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9955</wp:posOffset>
                </wp:positionH>
                <wp:positionV relativeFrom="paragraph">
                  <wp:posOffset>157480</wp:posOffset>
                </wp:positionV>
                <wp:extent cx="999490" cy="3517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mn-Cyrl-M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n-Cyrl-MN"/>
                              </w:rPr>
                              <w:t>Зур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27.7pt;mso-wrap-distance-left:9.05pt;mso-wrap-distance-right:9.05pt;mso-wrap-distance-top:0pt;mso-wrap-distance-bottom:0pt;margin-top:12.4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mn-Cyrl-MN"/>
                        </w:rPr>
                      </w:pPr>
                      <w:r>
                        <w:rPr>
                          <w:sz w:val="20"/>
                          <w:szCs w:val="20"/>
                          <w:lang w:val="mn-Cyrl-MN"/>
                        </w:rPr>
                        <w:t>Зур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  <w:t>1.2. Хүйс _________</w:t>
        <w:tab/>
        <w:t>1.3. Төрсөн _____________ он ______ сар ______ өдөр</w:t>
      </w:r>
    </w:p>
    <w:p>
      <w:pPr>
        <w:pStyle w:val="Normal"/>
        <w:spacing w:lineRule="auto" w:line="360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  <w:t>1.4. Төрсөн аймаг, хот ____________________ сум, дүүрэг 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mn-Cyrl-MN"/>
        </w:rPr>
        <w:t xml:space="preserve">       </w:t>
      </w:r>
      <w:r>
        <w:rPr>
          <w:sz w:val="20"/>
          <w:szCs w:val="20"/>
          <w:lang w:val="mn-Cyrl-MN"/>
        </w:rPr>
        <w:t>төрсөн газар ________________________   Овог _______________________</w:t>
      </w:r>
    </w:p>
    <w:p>
      <w:pPr>
        <w:pStyle w:val="Normal"/>
        <w:spacing w:lineRule="auto" w:line="360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  <w:t>1.5. Үндэс, угсаа ___________________   1.6. Нийгмийн гарал ______________</w:t>
      </w:r>
    </w:p>
    <w:p>
      <w:pPr>
        <w:pStyle w:val="Normal"/>
        <w:spacing w:lineRule="auto" w:line="360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  <w:t>1.7. Гэр бүлийн байдал /зөвхөн гэр бүлийн бүртгэлд байгаа хүмүүсийг бичнэ/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760"/>
        <w:gridCol w:w="960"/>
        <w:gridCol w:w="2160"/>
        <w:gridCol w:w="265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Таны юу боло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Гэр бүлийн гишүүдийн эцэг /эх/-ийн нь болон өөрийн нь нэ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Төрсөн 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Төрсөн аймаг, хот, сум, дүүрэ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Одоо эрхэлж буй ажил</w:t>
            </w:r>
          </w:p>
        </w:tc>
      </w:tr>
      <w:tr>
        <w:trPr>
          <w:trHeight w:val="3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>
          <w:trHeight w:val="3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>
          <w:trHeight w:val="3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>
          <w:trHeight w:val="3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>
          <w:trHeight w:val="3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>
          <w:trHeight w:val="3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</w:r>
    </w:p>
    <w:p>
      <w:pPr>
        <w:pStyle w:val="Normal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  <w:t>1.8. Садан төрлийн байдал /Таны эцэг, эх, төрсөн ах, эгч, дүү, өрх тусгаарласан хүүхэд болон таны эхнэр /нөхөр/-ийн эцэг, эхийг оруулна/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760"/>
        <w:gridCol w:w="960"/>
        <w:gridCol w:w="2160"/>
        <w:gridCol w:w="265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Таны юу боло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Садан төрлийн хүмүүсийн эцэг /эх/-ийн нь болон өөрийн нь нэ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Төрсөн 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Төрсөн аймаг, хот, сум, дүүрэ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Одоо эрхэлж буй ажил</w:t>
            </w:r>
          </w:p>
        </w:tc>
      </w:tr>
      <w:tr>
        <w:trPr>
          <w:trHeight w:val="30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>
          <w:trHeight w:val="3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>
          <w:trHeight w:val="3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>
          <w:trHeight w:val="3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>
          <w:trHeight w:val="3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>
          <w:trHeight w:val="3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>
          <w:trHeight w:val="3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mn-Cyrl-MN"/>
        </w:rPr>
        <w:t>1.9. Оршин суугаа хаяг ____________________________ аймаг, хот _________________________ сум, дүүрэг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mn-Cyrl-MN"/>
        </w:rPr>
        <w:t xml:space="preserve">       </w:t>
      </w:r>
      <w:r>
        <w:rPr>
          <w:sz w:val="20"/>
          <w:szCs w:val="20"/>
          <w:lang w:val="mn-Cyrl-MN"/>
        </w:rPr>
        <w:t>гэрийн хаяг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mn-Cyrl-MN"/>
        </w:rPr>
        <w:t xml:space="preserve">       </w:t>
      </w:r>
      <w:r>
        <w:rPr>
          <w:color w:val="FF0000"/>
          <w:sz w:val="20"/>
          <w:szCs w:val="20"/>
          <w:lang w:val="mn-Cyrl-MN"/>
        </w:rPr>
        <w:t>утас, үүрэн утас</w:t>
      </w:r>
      <w:r>
        <w:rPr>
          <w:sz w:val="20"/>
          <w:szCs w:val="20"/>
          <w:lang w:val="mn-Cyrl-MN"/>
        </w:rPr>
        <w:t xml:space="preserve"> _________________________        </w:t>
      </w:r>
      <w:r>
        <w:rPr>
          <w:color w:val="FF0000"/>
          <w:sz w:val="20"/>
          <w:szCs w:val="20"/>
          <w:lang w:val="mn-Cyrl-MN"/>
        </w:rPr>
        <w:t>И-мэйл хаяг</w:t>
      </w:r>
      <w:r>
        <w:rPr>
          <w:sz w:val="20"/>
          <w:szCs w:val="20"/>
          <w:lang w:val="mn-Cyrl-MN"/>
        </w:rPr>
        <w:t xml:space="preserve"> ___________________________________</w:t>
      </w:r>
    </w:p>
    <w:p>
      <w:pPr>
        <w:pStyle w:val="Normal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  <w:t>1.10. Онцгой шаардлага гарвал харилцах хүний нэр _________________________ утас _______________</w:t>
      </w:r>
      <w:r>
        <w:rPr>
          <w:sz w:val="20"/>
          <w:szCs w:val="20"/>
        </w:rPr>
        <w:t>_</w:t>
      </w:r>
      <w:r>
        <w:rPr>
          <w:sz w:val="20"/>
          <w:szCs w:val="20"/>
          <w:lang w:val="mn-Cyrl-MN"/>
        </w:rPr>
        <w:t>__</w:t>
      </w:r>
    </w:p>
    <w:p>
      <w:pPr>
        <w:pStyle w:val="Normal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mn-Cyrl-MN"/>
        </w:rPr>
        <w:t>1.11. Сонирхож буй ажлын байр:</w:t>
      </w: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mn-Cyrl-MN"/>
        </w:rPr>
      </w:pPr>
      <w:r>
        <w:rPr>
          <w:b/>
          <w:sz w:val="20"/>
          <w:szCs w:val="20"/>
          <w:lang w:val="mn-Cyrl-MN"/>
        </w:rPr>
        <w:t>2. БОЛОВСРОЛЫН ТАЛААРХ МЭДЭЭЛЭЛ</w:t>
      </w:r>
    </w:p>
    <w:p>
      <w:pPr>
        <w:pStyle w:val="Normal"/>
        <w:rPr>
          <w:b/>
          <w:b/>
          <w:sz w:val="20"/>
          <w:szCs w:val="20"/>
          <w:lang w:val="mn-Cyrl-MN"/>
        </w:rPr>
      </w:pPr>
      <w:r>
        <w:rPr>
          <w:b/>
          <w:sz w:val="20"/>
          <w:szCs w:val="20"/>
          <w:lang w:val="mn-Cyrl-M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mn-Cyrl-MN"/>
        </w:rPr>
        <w:t>2.1. Боловсрол /ерөнхий, тусгай дунд, дээд боловсрол, дипломын, бакалаврын болон магистрийн зэрэг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2055"/>
        <w:gridCol w:w="205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Сургуулийн нэ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Орсон он, сар, өдө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Төгссөн он, сар, өдө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mn-Cyrl-MN"/>
              </w:rPr>
              <w:t xml:space="preserve">Эзэмшсэн боловсрол, мэргэжи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mn-Cyrl-MN"/>
              </w:rPr>
              <w:t>Гэрчилгээ, дипломын дугаа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mn-Cyrl-MN"/>
        </w:rPr>
        <w:t>2.2. Боловсролын болон шинжлэх ухааны докторын зэрэ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80"/>
        <w:gridCol w:w="1372"/>
        <w:gridCol w:w="3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Зэрэ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Хамгаалсан газа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Он, сар, өдө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Гэрчилгээ, дипломын зэрэ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</w:r>
    </w:p>
    <w:p>
      <w:pPr>
        <w:pStyle w:val="Normal"/>
        <w:spacing w:lineRule="auto" w:line="360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  <w:t xml:space="preserve">Боловсролын докторын зэрэг хамгаалсан сэдэв </w:t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mn-Cyrl-MN"/>
        </w:rPr>
        <w:tab/>
        <w:tab/>
        <w:tab/>
        <w:tab/>
        <w:tab/>
        <w:tab/>
        <w:t>__________________________________________________</w:t>
      </w:r>
    </w:p>
    <w:p>
      <w:pPr>
        <w:pStyle w:val="Normal"/>
        <w:spacing w:lineRule="auto" w:line="360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  <w:t>Шинжлэх ухааны доктор хамгаалсан сэдэв</w:t>
        <w:tab/>
        <w:t>__________________________________________________</w:t>
      </w:r>
    </w:p>
    <w:p>
      <w:pPr>
        <w:pStyle w:val="Normal"/>
        <w:spacing w:lineRule="auto" w:line="360"/>
        <w:ind w:left="3600" w:firstLine="720"/>
        <w:rPr/>
      </w:pPr>
      <w:r>
        <w:rPr>
          <w:sz w:val="20"/>
          <w:szCs w:val="20"/>
          <w:lang w:val="mn-Cyrl-MN"/>
        </w:rPr>
        <w:t>__________________________________________________</w:t>
      </w:r>
    </w:p>
    <w:p>
      <w:pPr>
        <w:pStyle w:val="Normal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</w:r>
    </w:p>
    <w:p>
      <w:pPr>
        <w:pStyle w:val="Normal"/>
        <w:jc w:val="center"/>
        <w:rPr>
          <w:b/>
          <w:b/>
          <w:sz w:val="20"/>
          <w:szCs w:val="20"/>
          <w:lang w:val="mn-Cyrl-MN"/>
        </w:rPr>
      </w:pPr>
      <w:r>
        <w:rPr>
          <w:b/>
          <w:sz w:val="20"/>
          <w:szCs w:val="20"/>
          <w:lang w:val="mn-Cyrl-MN"/>
        </w:rPr>
        <w:t>3. МЭРГЭШЛИЙН БЭЛТГЭЛИЙН ТАЛААРХ МЭДЭЭЛЭЛ</w:t>
      </w:r>
    </w:p>
    <w:p>
      <w:pPr>
        <w:pStyle w:val="Normal"/>
        <w:rPr>
          <w:b/>
          <w:b/>
          <w:sz w:val="20"/>
          <w:szCs w:val="20"/>
          <w:lang w:val="mn-Cyrl-MN"/>
        </w:rPr>
      </w:pPr>
      <w:r>
        <w:rPr>
          <w:b/>
          <w:sz w:val="20"/>
          <w:szCs w:val="20"/>
          <w:lang w:val="mn-Cyrl-M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mn-Cyrl-MN"/>
        </w:rPr>
        <w:t>3.1. Мэргэшлийн бэлтгэл /мэргэжлийн болон бусад чиглэлээр мэргэшүүлэх сургалтанд хамрагдсан байдал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00"/>
        <w:gridCol w:w="1200"/>
        <w:gridCol w:w="1800"/>
        <w:gridCol w:w="24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Хаана ямар байгууллаг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Эхэлсэн дууссан он, сар, өдө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Хугаца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Ямар чиглэлээ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Үнэмлэх, гэрчилгээний дугаар, олгосон он, сар, өдө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mn-Cyrl-MN"/>
        </w:rPr>
        <w:t>3.2. Эрдмийн цол /дэд профессор, профессор, академийн гишүүн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365"/>
        <w:gridCol w:w="24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Ц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Цол олгосон байгуулла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Он, сар, өдө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Гэрчилгээ, дипломын дугаа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mn-Cyrl-MN"/>
        </w:rPr>
      </w:pPr>
      <w:r>
        <w:rPr>
          <w:b/>
          <w:sz w:val="20"/>
          <w:szCs w:val="20"/>
          <w:lang w:val="mn-Cyrl-MN"/>
        </w:rPr>
        <w:t>4. УР ЧАДВАРЫН ТАЛААРХ МЭДЭЭЛЭЛ</w:t>
      </w:r>
    </w:p>
    <w:p>
      <w:pPr>
        <w:pStyle w:val="Normal"/>
        <w:rPr>
          <w:b/>
          <w:b/>
          <w:sz w:val="20"/>
          <w:szCs w:val="20"/>
          <w:lang w:val="mn-Cyrl-MN"/>
        </w:rPr>
      </w:pPr>
      <w:r>
        <w:rPr>
          <w:b/>
          <w:sz w:val="20"/>
          <w:szCs w:val="20"/>
          <w:lang w:val="mn-Cyrl-M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mn-Cyrl-MN"/>
        </w:rPr>
        <w:t>4.1. Ур чадвар /1-тааруу, 2-дунд, 3-сайн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0"/>
        <w:gridCol w:w="2880"/>
        <w:gridCol w:w="960"/>
        <w:gridCol w:w="240"/>
        <w:gridCol w:w="2964"/>
        <w:gridCol w:w="1029"/>
      </w:tblGrid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n-Cyrl-MN"/>
              </w:rPr>
            </w:pPr>
            <w:r>
              <w:rPr>
                <w:b/>
                <w:sz w:val="20"/>
                <w:szCs w:val="20"/>
                <w:lang w:val="mn-Cyrl-MN"/>
              </w:rPr>
              <w:t>Хувь хүний ур чадва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n-Cyrl-MN"/>
              </w:rPr>
            </w:pPr>
            <w:r>
              <w:rPr>
                <w:b/>
                <w:sz w:val="20"/>
                <w:szCs w:val="20"/>
                <w:lang w:val="mn-Cyrl-MN"/>
              </w:rPr>
              <w:t>Түвшин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mn-Cyrl-MN"/>
              </w:rPr>
            </w:pPr>
            <w:r>
              <w:rPr>
                <w:b/>
                <w:sz w:val="20"/>
                <w:szCs w:val="20"/>
                <w:lang w:val="mn-Cyrl-M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n-Cyrl-MN"/>
              </w:rPr>
            </w:pPr>
            <w:r>
              <w:rPr>
                <w:b/>
                <w:sz w:val="20"/>
                <w:szCs w:val="20"/>
                <w:lang w:val="mn-Cyrl-MN"/>
              </w:rPr>
              <w:t>Бүлгээр ажиллах ур чадва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n-Cyrl-MN"/>
              </w:rPr>
            </w:pPr>
            <w:r>
              <w:rPr>
                <w:b/>
                <w:sz w:val="20"/>
                <w:szCs w:val="20"/>
                <w:lang w:val="mn-Cyrl-MN"/>
              </w:rPr>
              <w:t>Түвшин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Өөрийгөө танин мэдэх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Өөрийн эрхэмлэн дээдлэх зүйлс ба тэргүүлэх чиглэлээ тодорхойло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1    2    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Бусдын эрх мэдэл, бүрэн эрхийг хүндэтгэх, дэмжих</w:t>
            </w:r>
          </w:p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1    2    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Танин мэдэх хэв маягаа тогтоо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1    2    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Мэдлэг мэдээллээ бусадтай хуваалца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1    2    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Өөрчлөлтийг хүлээн ав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1    2    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Бусад ур чадва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1    2    3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mn-Cyrl-MN"/>
              </w:rPr>
              <w:t>Асуудлыг бүтээлчээр шийдвэр-лэх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Зүй зохистой хандлагыг хэрэглэ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1    2    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Үүрэг хүлээ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1    2    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Бүтээлч хандлагыг ашигл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1    2    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Хариуцлага хүлээ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1    2    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Шинэ санаачлагыг дэмж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1    2    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Нийтийн зорилгод тууштай бай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1    2    3</w:t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n-Cyrl-MN"/>
              </w:rPr>
            </w:pPr>
            <w:r>
              <w:rPr>
                <w:b/>
                <w:sz w:val="20"/>
                <w:szCs w:val="20"/>
                <w:lang w:val="mn-Cyrl-MN"/>
              </w:rPr>
              <w:t>Хүмүүс хоорондын харилцааны ур чадва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n-Cyrl-MN"/>
              </w:rPr>
            </w:pPr>
            <w:r>
              <w:rPr>
                <w:b/>
                <w:sz w:val="20"/>
                <w:szCs w:val="20"/>
                <w:lang w:val="mn-Cyrl-MN"/>
              </w:rPr>
              <w:t>Түвшин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mn-Cyrl-MN"/>
              </w:rPr>
            </w:pPr>
            <w:r>
              <w:rPr>
                <w:b/>
                <w:sz w:val="20"/>
                <w:szCs w:val="20"/>
                <w:lang w:val="mn-Cyrl-M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Өөрийгөө хөгжүүлэ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1    2    3</w:t>
            </w:r>
          </w:p>
        </w:tc>
      </w:tr>
      <w:tr>
        <w:trPr>
          <w:trHeight w:val="375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Бусадтай бие биенийгээ дэмжсэн ха-рилцаа хол-боо тогтоо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Халамжл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1    2    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Асуудал боловсруула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1    2    3</w:t>
            </w:r>
          </w:p>
        </w:tc>
      </w:tr>
      <w:tr>
        <w:trPr>
          <w:trHeight w:val="375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Зөвлөгөө өгө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1    2    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Оновчтой шийдвэр гарга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1    2    3</w:t>
            </w:r>
          </w:p>
        </w:tc>
      </w:tr>
      <w:tr>
        <w:trPr>
          <w:trHeight w:val="375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Бусдыг сонсо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1    2    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n-Cyrl-MN"/>
              </w:rPr>
            </w:pPr>
            <w:r>
              <w:rPr>
                <w:b/>
                <w:sz w:val="20"/>
                <w:szCs w:val="20"/>
                <w:lang w:val="mn-Cyrl-MN"/>
              </w:rPr>
              <w:t>Дээр дурьдсанаас бусад ур чадва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n-Cyrl-MN"/>
              </w:rPr>
            </w:pPr>
            <w:r>
              <w:rPr>
                <w:b/>
                <w:sz w:val="20"/>
                <w:szCs w:val="20"/>
                <w:lang w:val="mn-Cyrl-MN"/>
              </w:rPr>
              <w:t>Түвшин</w:t>
            </w:r>
          </w:p>
        </w:tc>
      </w:tr>
      <w:tr>
        <w:trPr/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Эрх мэдлийн-хээ хүрээнд бусдад нөлөөлө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Эрх мэдлээ хэрэгжүүлэ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1    2    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Бусдад нөлөөлө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1    2    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Бусдад бүрэн эрх олго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1    2    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Бусдад урам өгө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Үр нөлөөгүй үйл ажиллагааг илрүүлэ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1    2    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Урам зориг оруулах орчин бий болго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1    2    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Амжилтыг урамшуул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1    2    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Зөрчлийг зохицуул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Шалтгааныг тогтоо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1    2    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Тохирох стратегийг сонго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1    2    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Сөргөлдөх явдлыг арилг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1    2    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mn-Cyrl-MN"/>
        </w:rPr>
        <w:t>4.2. Гадаад хэлний мэдлэг /түвшинг “+” гэж тэмдэглэнэ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672"/>
        <w:gridCol w:w="673"/>
        <w:gridCol w:w="673"/>
        <w:gridCol w:w="673"/>
        <w:gridCol w:w="673"/>
        <w:gridCol w:w="673"/>
        <w:gridCol w:w="672"/>
        <w:gridCol w:w="673"/>
        <w:gridCol w:w="673"/>
        <w:gridCol w:w="673"/>
        <w:gridCol w:w="673"/>
        <w:gridCol w:w="673"/>
      </w:tblGrid>
      <w:tr>
        <w:trPr>
          <w:trHeight w:val="225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Гадаад хэл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сонсож ойлгох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ярих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унших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бичих</w:t>
            </w:r>
          </w:p>
        </w:tc>
      </w:tr>
      <w:tr>
        <w:trPr>
          <w:trHeight w:val="813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таару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дун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сай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таару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дун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сай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таару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дун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сай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таару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дун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сайн</w:t>
            </w:r>
          </w:p>
        </w:tc>
      </w:tr>
      <w:tr>
        <w:trPr>
          <w:trHeight w:val="2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>
          <w:trHeight w:val="2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>
          <w:trHeight w:val="2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mn-Cyrl-MN"/>
        </w:rPr>
        <w:t>4.3. Компьютерийн болон оффисийн тоног төхөөрөмж эзэмшсэн байдал /түвшинг “+” гэж тэмдэглэнэ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68"/>
        <w:gridCol w:w="669"/>
        <w:gridCol w:w="669"/>
        <w:gridCol w:w="354"/>
        <w:gridCol w:w="1504"/>
        <w:gridCol w:w="842"/>
        <w:gridCol w:w="73"/>
        <w:gridCol w:w="941"/>
        <w:gridCol w:w="620"/>
        <w:gridCol w:w="49"/>
        <w:gridCol w:w="669"/>
        <w:gridCol w:w="669"/>
        <w:gridCol w:w="91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Эзэмшсэн программын нэр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Түвшин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3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 xml:space="preserve">Оффисийн тоног төхөөрөмжий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нэр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Түвшин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>
          <w:trHeight w:val="91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таару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дун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сайн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таару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дун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сайн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Интернетийн орчинд ажиллах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Дотоод сүлжээ ашиглах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Тоног төхөөрөмж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Скайнер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Принтер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Хувилагч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факс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Гэрэл зургийн ба видео техник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ТУРШЛАГЫН ТАЛААРХ МЭДЭЭЛЭЛ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Хөдөлмөр эрхлэлтийн байдал</w:t>
            </w:r>
          </w:p>
        </w:tc>
        <w:tc>
          <w:tcPr>
            <w:tcW w:w="27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жилласан байгууллага, газар, хэлтэс, алба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бан тушаа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жилд орсон он, сар, өдөр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</w:rPr>
              <w:t>Ажлаас гарсан он, сар, өдөр</w:t>
            </w:r>
            <w:r>
              <w:rPr>
                <w:sz w:val="20"/>
                <w:szCs w:val="20"/>
                <w:lang w:val="mn-Cyrl-MN"/>
              </w:rPr>
              <w:t>, шалтгаан</w:t>
            </w:r>
          </w:p>
        </w:tc>
      </w:tr>
      <w:tr>
        <w:trPr>
          <w:trHeight w:val="420" w:hRule="atLeast"/>
        </w:trPr>
        <w:tc>
          <w:tcPr>
            <w:tcW w:w="3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Шагнал, урамшуулал /он, сар, өдөр/</w:t>
            </w:r>
          </w:p>
        </w:tc>
        <w:tc>
          <w:tcPr>
            <w:tcW w:w="27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эрх мэдээлэл үнэн зөв болохыг баталж /гарын үсэг/ ____________________ /                                /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. . . он . . . сар . . . өдөр</w:t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45:00Z</dcterms:created>
  <dc:creator>Bolormaa.D</dc:creator>
  <dc:description/>
  <dc:language>en-US</dc:language>
  <cp:lastModifiedBy>Sanjaa</cp:lastModifiedBy>
  <cp:lastPrinted>2022-02-08T16:19:00Z</cp:lastPrinted>
  <dcterms:modified xsi:type="dcterms:W3CDTF">2023-03-14T02:45:00Z</dcterms:modified>
  <cp:revision>2</cp:revision>
  <dc:subject/>
  <dc:title>“МОНГОЛРОСЦВЕТМЕТ” НЭГДЛИЙН</dc:title>
</cp:coreProperties>
</file>